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年济源示范区文化广电和旅游局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所属事业单位公开招聘岗位设置一览表</w:t>
      </w:r>
    </w:p>
    <w:tbl>
      <w:tblPr>
        <w:tblW w:w="149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45"/>
        <w:gridCol w:w="705"/>
        <w:gridCol w:w="1110"/>
        <w:gridCol w:w="705"/>
        <w:gridCol w:w="660"/>
        <w:gridCol w:w="900"/>
        <w:gridCol w:w="1275"/>
        <w:gridCol w:w="1530"/>
        <w:gridCol w:w="1515"/>
        <w:gridCol w:w="4860"/>
      </w:tblGrid>
      <w:tr>
        <w:trPr>
          <w:trHeight w:val="5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费供给形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10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源示范区戏剧艺术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中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豫剧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青衣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较成熟的专业技术水平和省、市、县专业剧团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戏曲（豫剧）表演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艺术系列四级演员及以上专业技术任职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艺术系列二级演员及以上专业技术任职资格证书的，年龄可放宽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官端正，男演员身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cm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）以上，女演员身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cm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）以上。</w:t>
            </w:r>
          </w:p>
        </w:tc>
      </w:tr>
      <w:tr>
        <w:trPr>
          <w:trHeight w:val="10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仿宋_GB2312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豫剧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彩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仿宋_GB2312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豫剧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小生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仿宋_GB2312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演奏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弹拨乐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较成熟的专业技术水平和省、市、县专业剧团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戏曲演奏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艺术系列四级演奏员及以上专业技术任职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艺术系列二级演奏员及以上专业技术任职资格证书的，年龄可放宽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4-09-12T10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