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920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w w:val="9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w w:val="90"/>
                <w:kern w:val="0"/>
                <w:sz w:val="36"/>
                <w:szCs w:val="36"/>
                <w:lang w:bidi="ar"/>
              </w:rPr>
              <w:t>济源示范区调整部分市级非遗代表性项目名录</w:t>
            </w:r>
          </w:p>
          <w:tbl>
            <w:tblPr>
              <w:tblW w:w="7812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98"/>
              <w:gridCol w:w="2453"/>
              <w:gridCol w:w="142"/>
              <w:gridCol w:w="2126"/>
              <w:gridCol w:w="2127"/>
            </w:tblGrid>
            <w:tr>
              <w:trPr>
                <w:trHeight w:val="500" w:hRule="atLeast"/>
              </w:trPr>
              <w:tc>
                <w:tcPr>
                  <w:tcW w:w="7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一、项目名称更改（</w:t>
                  </w: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项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序号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更改项目名称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原项目名称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王屋山蚩尤传说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蚩尤文化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五龙口民间歌谣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五龙民间歌谣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黄河西滩传说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西滩—《诗经》中的在河之洲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4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黄河三峡传说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中华风水原创地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5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吴氏内家拳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金刚易经法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6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面塑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邵州面塑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7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染布技艺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绌花布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8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刘氏揉肚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李氏揉肚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9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王氏正骨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狄氏脊椎正骨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邵州筵席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邵州水席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二、项目类别更改（</w:t>
                  </w: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20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项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序号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项目名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更改项目类别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原项目类别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黄帝祭天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间文学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间信仰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黄河西滩传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间文学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文化空间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黄河三峡传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间文学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文化空间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4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小花鼓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传统舞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间舞蹈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5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韩旺花鼓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传统舞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间舞蹈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6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官窑手套木偶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传统戏剧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传统戏曲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7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剪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传统美术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间美术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8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金属（金银铜）錾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传统技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间手工技艺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9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小刘庄豆腐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传统技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间手工技艺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0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染布技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传统技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间手工技艺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1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程村簸箕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传统技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间手工技艺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2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祖传织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传统技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间手工技艺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3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花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传统技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间手工技艺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4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栽花儿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传统技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间手工技艺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5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纸扎手工制作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传统技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间手工技艺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6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荆条编制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传统技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间手工技艺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7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五毒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传统技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间手工技艺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8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虎岭面叶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传统技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间手工技艺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9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邵州筵席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传统技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俗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0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王屋山中“三大宝”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传统医药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民间文学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三、项目合并（</w:t>
                  </w: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32"/>
                      <w:szCs w:val="32"/>
                      <w:lang w:bidi="ar"/>
                    </w:rPr>
                    <w:t>项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序号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更改项目名称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剪纸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济水街道邵素云、轵城镇黄庭芬、邵原镇尚秀珍剪纸三项合一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泥塑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苗氏泥塑和泥泥人两项合一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花馍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邵州花馍和王屋花馍两项合一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4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染布技艺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染布和绌花布两项合一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ind w:firstLine="88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济源示范区非遗代表性项目名录</w:t>
      </w:r>
    </w:p>
    <w:p>
      <w:pPr>
        <w:pStyle w:val="Normal"/>
        <w:ind w:firstLine="22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调整后共计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7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级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民间文学</w:t>
      </w:r>
    </w:p>
    <w:p>
      <w:pPr>
        <w:pStyle w:val="Normal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邵原神话群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省级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民间文学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愚公移山传说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董永与七仙女传说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天仙配故事</w:t>
      </w:r>
      <w:r>
        <w:rPr>
          <w:rFonts w:eastAsia="仿宋" w:cs="仿宋" w:ascii="仿宋" w:hAnsi="仿宋"/>
          <w:sz w:val="30"/>
          <w:szCs w:val="30"/>
        </w:rPr>
        <w:t>]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传统音乐</w:t>
      </w:r>
    </w:p>
    <w:p>
      <w:pPr>
        <w:pStyle w:val="Normal"/>
        <w:ind w:left="63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黄河船工号子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曲艺：</w:t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王屋琴书</w:t>
      </w:r>
    </w:p>
    <w:p>
      <w:pPr>
        <w:pStyle w:val="Normal"/>
        <w:ind w:left="63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传统美术</w:t>
      </w:r>
      <w:r>
        <w:rPr>
          <w:rFonts w:ascii="仿宋" w:hAnsi="仿宋" w:cs="仿宋" w:eastAsia="仿宋"/>
          <w:sz w:val="30"/>
          <w:szCs w:val="30"/>
        </w:rPr>
        <w:t xml:space="preserve">    </w:t>
      </w:r>
    </w:p>
    <w:p>
      <w:pPr>
        <w:pStyle w:val="Normal"/>
        <w:ind w:left="63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天坛砚（盘谷砚）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传统技艺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卢仝煎茶技艺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手工造纸技艺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白棉纸制作技艺</w:t>
      </w:r>
      <w:r>
        <w:rPr>
          <w:rFonts w:eastAsia="仿宋" w:cs="仿宋" w:ascii="仿宋" w:hAnsi="仿宋"/>
          <w:sz w:val="30"/>
          <w:szCs w:val="30"/>
        </w:rPr>
        <w:t>]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土炒馍制作技艺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冬凌茶制作技艺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民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黄龙日盘八卦历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传统医药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针灸（石氏中医针灸）</w:t>
      </w:r>
    </w:p>
    <w:p>
      <w:pPr>
        <w:pStyle w:val="Normal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传统戏剧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怀梆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市级（</w:t>
      </w:r>
      <w:r>
        <w:rPr>
          <w:rFonts w:eastAsia="仿宋" w:cs="仿宋" w:ascii="仿宋" w:hAnsi="仿宋"/>
          <w:b/>
          <w:bCs/>
          <w:sz w:val="32"/>
          <w:szCs w:val="32"/>
        </w:rPr>
        <w:t>57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民间文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麻姑的传说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沁园春词牌名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屋山蚩尤传说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帝祭天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方山白龙的故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莽撵刘秀的传说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龙口民间歌谣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龙口神话故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河西滩传说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龙凤峡传说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犀牛望月的传说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河三峡传说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峪镇民间歌谣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郎庙的传说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子登科的故事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传统音乐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、河南全真正韵王屋仙韵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传统舞蹈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、舞龙舞狮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、小花鼓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、韩旺花鼓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传统戏剧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、官窑手套木偶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、山口花鼓戏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曲艺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、邵州鼓书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传统体育、游艺与杂技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、吴氏内家拳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传统美术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、剪纸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、麦秸画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、泥塑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、面塑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传统技艺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、五岳八卦纹镜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、金属（金银铜）錾刻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、小刘庄豆腐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、酸浆豆腐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、染布技艺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、捏棍技艺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、河头水磨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、程村簸箕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6</w:t>
      </w:r>
      <w:r>
        <w:rPr>
          <w:rFonts w:ascii="仿宋" w:hAnsi="仿宋" w:cs="仿宋" w:eastAsia="仿宋"/>
          <w:sz w:val="30"/>
          <w:szCs w:val="30"/>
        </w:rPr>
        <w:t>、赵村木耧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7</w:t>
      </w:r>
      <w:r>
        <w:rPr>
          <w:rFonts w:ascii="仿宋" w:hAnsi="仿宋" w:cs="仿宋" w:eastAsia="仿宋"/>
          <w:sz w:val="30"/>
          <w:szCs w:val="30"/>
        </w:rPr>
        <w:t>、制陶技艺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、木榨香油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9</w:t>
      </w:r>
      <w:r>
        <w:rPr>
          <w:rFonts w:ascii="仿宋" w:hAnsi="仿宋" w:cs="仿宋" w:eastAsia="仿宋"/>
          <w:sz w:val="30"/>
          <w:szCs w:val="30"/>
        </w:rPr>
        <w:t>、不翻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、祖传织布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、花馍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2</w:t>
      </w:r>
      <w:r>
        <w:rPr>
          <w:rFonts w:ascii="仿宋" w:hAnsi="仿宋" w:cs="仿宋" w:eastAsia="仿宋"/>
          <w:sz w:val="30"/>
          <w:szCs w:val="30"/>
        </w:rPr>
        <w:t>、栽花儿鞋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3</w:t>
      </w:r>
      <w:r>
        <w:rPr>
          <w:rFonts w:ascii="仿宋" w:hAnsi="仿宋" w:cs="仿宋" w:eastAsia="仿宋"/>
          <w:sz w:val="30"/>
          <w:szCs w:val="30"/>
        </w:rPr>
        <w:t>、纸扎手工制作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4</w:t>
      </w:r>
      <w:r>
        <w:rPr>
          <w:rFonts w:ascii="仿宋" w:hAnsi="仿宋" w:cs="仿宋" w:eastAsia="仿宋"/>
          <w:sz w:val="30"/>
          <w:szCs w:val="30"/>
        </w:rPr>
        <w:t>、荆条编制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、邵州筵席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、济水鱼脍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7</w:t>
      </w:r>
      <w:r>
        <w:rPr>
          <w:rFonts w:ascii="仿宋" w:hAnsi="仿宋" w:cs="仿宋" w:eastAsia="仿宋"/>
          <w:sz w:val="30"/>
          <w:szCs w:val="30"/>
        </w:rPr>
        <w:t>、五毒饼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、虎岭面叶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、聂政剑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、景震剑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1</w:t>
      </w:r>
      <w:r>
        <w:rPr>
          <w:rFonts w:ascii="仿宋" w:hAnsi="仿宋" w:cs="仿宋" w:eastAsia="仿宋"/>
          <w:sz w:val="30"/>
          <w:szCs w:val="30"/>
        </w:rPr>
        <w:t>、含象镜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传统医药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2</w:t>
      </w:r>
      <w:r>
        <w:rPr>
          <w:rFonts w:ascii="仿宋" w:hAnsi="仿宋" w:cs="仿宋" w:eastAsia="仿宋"/>
          <w:sz w:val="30"/>
          <w:szCs w:val="30"/>
        </w:rPr>
        <w:t>、王氏正骨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3</w:t>
      </w:r>
      <w:r>
        <w:rPr>
          <w:rFonts w:ascii="仿宋" w:hAnsi="仿宋" w:cs="仿宋" w:eastAsia="仿宋"/>
          <w:sz w:val="30"/>
          <w:szCs w:val="30"/>
        </w:rPr>
        <w:t>、刘氏揉肚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4</w:t>
      </w:r>
      <w:r>
        <w:rPr>
          <w:rFonts w:ascii="仿宋" w:hAnsi="仿宋" w:cs="仿宋" w:eastAsia="仿宋"/>
          <w:sz w:val="30"/>
          <w:szCs w:val="30"/>
        </w:rPr>
        <w:t>、王屋山中“三大宝”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民俗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5</w:t>
      </w:r>
      <w:r>
        <w:rPr>
          <w:rFonts w:ascii="仿宋" w:hAnsi="仿宋" w:cs="仿宋" w:eastAsia="仿宋"/>
          <w:sz w:val="30"/>
          <w:szCs w:val="30"/>
        </w:rPr>
        <w:t>、大奎岭葬礼习俗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6</w:t>
      </w:r>
      <w:r>
        <w:rPr>
          <w:rFonts w:ascii="仿宋" w:hAnsi="仿宋" w:cs="仿宋" w:eastAsia="仿宋"/>
          <w:sz w:val="30"/>
          <w:szCs w:val="30"/>
        </w:rPr>
        <w:t>、祭祀礼仪</w:t>
      </w:r>
    </w:p>
    <w:p>
      <w:pPr>
        <w:pStyle w:val="Normal"/>
        <w:ind w:left="13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7</w:t>
      </w:r>
      <w:r>
        <w:rPr>
          <w:rFonts w:ascii="仿宋" w:hAnsi="仿宋" w:cs="仿宋" w:eastAsia="仿宋"/>
          <w:sz w:val="30"/>
          <w:szCs w:val="30"/>
        </w:rPr>
        <w:t>、祈雨</w:t>
      </w:r>
    </w:p>
    <w:p>
      <w:pPr>
        <w:pStyle w:val="TextBody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Arial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1:00Z</dcterms:created>
  <dc:creator>Administrator</dc:creator>
  <dc:description/>
  <dc:language>en-US</dc:language>
  <cp:lastModifiedBy>greatwall</cp:lastModifiedBy>
  <dcterms:modified xsi:type="dcterms:W3CDTF">2022-08-11T10:46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EB82B030F4B58B762725752EAE39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