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产城融合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域旅游工作考核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为推进全域旅游战略实施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巩固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国家全域旅游示范区创建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成果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根据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文化和旅游部办公厅印发的《国家全域旅游示范区验收、认定和管理实施办法（试行）》和《国家全域旅游示范区验收标准（试行）》（办资源发〔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结合济源实际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 xml:space="preserve">经全域旅游工作领导小组研究决定，特制定如下考核办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</w:rPr>
        <w:t>一、考核对象</w:t>
      </w:r>
      <w:r>
        <w:rPr>
          <w:rFonts w:eastAsia="黑体" w:cs="黑体" w:ascii="宋体;方正书宋_GBK" w:hAnsi="宋体;方正书宋_GB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承担全域旅游工作任务的相关单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督导考核内容及分值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2"/>
        <w:jc w:val="both"/>
        <w:textAlignment w:val="auto"/>
        <w:rPr>
          <w:rFonts w:ascii="宋体;方正书宋_GBK" w:hAnsi="宋体;方正书宋_GBK" w:eastAsia="楷体_GB2312;楷体" w:cs="楷体_GB2312;楷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;方正书宋_GBK" w:hAnsi="宋体;方正书宋_GBK" w:cs="楷体_GB2312;楷体" w:eastAsia="楷体_GB2312;楷体"/>
          <w:b/>
          <w:bCs/>
          <w:color w:val="000000"/>
          <w:kern w:val="2"/>
          <w:sz w:val="32"/>
          <w:szCs w:val="32"/>
        </w:rPr>
        <w:t>（一）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根据《国家全域旅游示范区验收、认定和管理实施办法（试行）》和《国家全域旅游示范区验收标准（试行）》，各单位创新性工作开展情况，包括人员、经费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和举措、创新、亮点等方面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2"/>
        <w:jc w:val="both"/>
        <w:textAlignment w:val="auto"/>
        <w:rPr>
          <w:rFonts w:ascii="宋体;方正书宋_GBK" w:hAnsi="宋体;方正书宋_GBK" w:eastAsia="楷体_GB2312;楷体" w:cs="楷体_GB2312;楷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;方正书宋_GBK" w:hAnsi="宋体;方正书宋_GBK" w:cs="楷体_GB2312;楷体" w:eastAsia="楷体_GB2312;楷体"/>
          <w:b/>
          <w:bCs/>
          <w:color w:val="000000"/>
          <w:kern w:val="2"/>
          <w:sz w:val="32"/>
          <w:szCs w:val="32"/>
        </w:rPr>
        <w:t>（二）考核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全域旅游工作考核实行百分制，按照全市目标绩效考核所赋分值折合计算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各被考核单位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《国家全域旅游示范区验收、认定和管理实施办法（试行）》和《国家全域旅游示范区验收标准（试行）》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创新性开展相关工作，要举措实、落实好、效果佳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根据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工作推进和工作成效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情况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进行得分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具体计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人员、经费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保障情况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分）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专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人员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分）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年度落实经费保障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，常态化开展全域旅游工作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落实举措、创新工作情况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：全域旅游工作年初有计划、年中有实施、年末有总结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涉旅重大项目推进有力，或者获得国家、省涉旅相关荣誉，或者开展涉旅重大活动成效显著，或者涉旅工作经验在国家、省级会议推广介绍和经验交流，或者在国家、省级主流媒体发表全域旅游相关报道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创造性开展工作，在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全域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旅游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公共服务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要素保障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业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融合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形象宣传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乡村旅游、环境提升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等方面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取得明显成效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凡出现重大旅游安全生产责任事故、重大旅游市场秩序问题（重大旅游投诉、旅游负面舆情、旅游市场失信等）、重大生态环境破坏的单位在年度考核中直接计零分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督导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一）单位自查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各单位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《国家全域旅游示范区验收、认定和管理实施办法（试行）》和《国家全域旅游示范区验收标准（试行）》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《济源产城融合示范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年全域旅游工作考核办法》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进行认真自查，形成自查报告，一式三份，加盖单位公章，单位负责人签字后，由现场考核人员带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二）现场考核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由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示范区文化广电和旅游局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牵头组织相关人员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现场考核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采取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资料查阅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实地查看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、走访座谈、调查问卷等形式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全面考核全域旅游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三）综合计分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示范区文化广电和旅游局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将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根据各单位提交资料和查看现场情况，按照本考核办法进行综合计分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1304" w:bottom="1360"/>
          <w:pgNumType w:fmt="decimal"/>
          <w:formProt w:val="false"/>
          <w:textDirection w:val="lrTb"/>
          <w:docGrid w:type="default" w:linePitch="435" w:charSpace="0"/>
        </w:sect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宋体;方正书宋_GBK" w:hAnsi="宋体;方正书宋_GBK" w:eastAsia="黑体" w:cs="方正大标宋简体;方正书宋_GBK"/>
          <w:color w:val="000000"/>
          <w:sz w:val="32"/>
          <w:szCs w:val="32"/>
        </w:rPr>
      </w:pPr>
      <w:r>
        <w:rPr>
          <w:rFonts w:ascii="宋体;方正书宋_GBK" w:hAnsi="宋体;方正书宋_GBK" w:cs="方正大标宋简体;方正书宋_GBK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产城融合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域旅游工作考核细则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635"/>
        <w:gridCol w:w="7343"/>
        <w:gridCol w:w="741"/>
      </w:tblGrid>
      <w:tr>
        <w:trPr>
          <w:tblHeader w:val="true"/>
          <w:trHeight w:val="8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</w:rPr>
              <w:t xml:space="preserve">考 核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容（分值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考核依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8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机构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专职工作人员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结合日常工作，查看明确专职人员文件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费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</w:rPr>
              <w:t>全域旅游工作经费保障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会议记录、预算决算、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</w:rPr>
              <w:t>本年度用于全域旅游工作经费明细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资料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态化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持续推进全域旅游工作，巩固创建成果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季度至少召开一次全域旅游专题会议，查看会议纪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半年至少进行一次全域旅游工作调研，查看图片、视频、报道等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年至少开展一次全域旅游培训、考察交流等活动，查看图片、视频、报道、方案等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积极开展省级乡村康养旅游示范村、全国乡村旅游重点村、</w:t>
            </w:r>
            <w:r>
              <w:rPr>
                <w:rFonts w:ascii="华文宋体" w:hAnsi="华文宋体" w:cs="华文宋体" w:eastAsia="华文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旅游休闲街区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华文宋体" w:hAnsi="华文宋体" w:cs="华文宋体" w:eastAsia="华文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乡村旅游特色村、休闲观光园区、特色生态旅游示范镇、乡村旅游创客基地等创建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积极开展乡村旅游线路推荐、红色旅游发展规划等工作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域旅游工作年初有计划、年中有实施、年末有总结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划、实施方案、总结等相关资料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性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涉旅重大项目推进有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获得国家、省涉旅相关荣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涉旅重大活动成效显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涉旅工作经验在国家级、省级会议推广介绍和经验交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国家、省级主流媒体发表全域旅游相关报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上完成一项可得满分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涉旅项目，现场查看进度和成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查看文件、牌匾、证书等支撑性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涉旅重大活动，查看现场、图片、方案等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广介绍和经验交流，查看交流材料、报道、会议方案等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媒体报道，查看截图截屏、报纸原件等资料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kern w:val="2"/>
                <w:sz w:val="24"/>
                <w:szCs w:val="24"/>
              </w:rPr>
              <w:t>在旅游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公共服务要素保障、业态融合、形象宣传、乡村旅游、环境提升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kern w:val="2"/>
                <w:sz w:val="24"/>
                <w:szCs w:val="24"/>
              </w:rPr>
              <w:t>等方面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取得明显成效（</w:t>
            </w: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上完成一项可得满分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地查看、发放调查问卷、座谈交流等方式及平时掌握资料情况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事项</w:t>
            </w:r>
          </w:p>
        </w:tc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凡出现重大旅游安全生产责任事故、重大旅游市场秩序问题（重大旅游投诉、旅游负面舆情、旅游市场失信等）、重大生态环境破坏、旅游厕所不达标现象的单位在年度考核中直接计零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1191" w:bottom="1417"/>
          <w:pgNumType w:fmt="decimal"/>
          <w:formProt w:val="false"/>
          <w:textDirection w:val="lrTb"/>
          <w:docGrid w:type="default" w:linePitch="435" w:charSpace="0"/>
        </w:sect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40"/>
          <w:szCs w:val="48"/>
        </w:rPr>
      </w:pPr>
      <w:r>
        <w:rPr>
          <w:color w:val="000000"/>
          <w:sz w:val="40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pBdr>
          <w:top w:val="single" w:sz="12" w:space="5" w:color="000000"/>
          <w:bottom w:val="single" w:sz="12" w:space="5" w:color="000000"/>
        </w:pBdr>
        <w:spacing w:lineRule="atLeast" w:line="560"/>
        <w:jc w:val="center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济源产城</w:t>
      </w:r>
      <w:r>
        <w:rPr>
          <w:rFonts w:ascii="华文仿宋" w:hAnsi="华文仿宋" w:cs="华文仿宋" w:eastAsia="华文仿宋"/>
          <w:color w:val="000000"/>
          <w:w w:val="90"/>
          <w:sz w:val="32"/>
          <w:szCs w:val="32"/>
        </w:rPr>
        <w:t xml:space="preserve">融合示范区文化广电和旅游局办公室   </w:t>
      </w:r>
      <w:r>
        <w:rPr>
          <w:rFonts w:eastAsia="华文仿宋" w:cs="华文仿宋" w:ascii="华文仿宋" w:hAnsi="华文仿宋"/>
          <w:color w:val="000000"/>
          <w:w w:val="9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w w:val="9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w w:val="9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w w:val="9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w w:val="9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w w:val="9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w w:val="90"/>
          <w:sz w:val="32"/>
          <w:szCs w:val="32"/>
        </w:rPr>
        <w:t>日印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4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4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31" w:gutter="0" w:header="851" w:top="1701" w:footer="1304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61" w:leader="none"/>
        <w:tab w:val="right" w:pos="8306" w:leader="none"/>
      </w:tabs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61" w:leader="none"/>
        <w:tab w:val="right" w:pos="8306" w:leader="none"/>
      </w:tabs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6" w:before="0" w:after="0"/>
      <w:ind w:firstLine="880"/>
      <w:outlineLvl w:val="1"/>
    </w:pPr>
    <w:rPr>
      <w:rFonts w:ascii="Arial;DejaVu Sans" w:hAnsi="Arial;DejaVu Sans" w:eastAsia="黑体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6" w:before="0" w:after="0"/>
      <w:ind w:firstLine="640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楷体_GB2312;楷体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;Nimbus Roman No9 L"/>
      <w:kern w:val="2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DejaVu Sans" w:hAnsi="Arial;DejaVu Sans" w:eastAsia="Times New Roman;Nimbus Roman No9 L" w:cs="Arial;DejaVu Sans"/>
      <w:kern w:val="0"/>
      <w:szCs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11:00Z</dcterms:created>
  <dc:creator>联想</dc:creator>
  <dc:description/>
  <dc:language>en-US</dc:language>
  <cp:lastModifiedBy>greatwall</cp:lastModifiedBy>
  <cp:lastPrinted>2023-08-04T02:27:00Z</cp:lastPrinted>
  <dcterms:modified xsi:type="dcterms:W3CDTF">2023-08-04T08:47:59Z</dcterms:modified>
  <cp:revision>8</cp:revision>
  <dc:subject/>
  <dc:title>济文广新〔201 〕  号                  签发人：张  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