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黑体" w:hAnsi="黑体" w:eastAsia="黑体" w:cs="黑体"/>
          <w:b w:val="false"/>
          <w:b w:val="false"/>
          <w:bCs w:val="false"/>
          <w:sz w:val="32"/>
          <w:szCs w:val="32"/>
          <w:lang w:val="en" w:eastAsia="zh-CN"/>
        </w:rPr>
      </w:pPr>
      <w:r>
        <w:rPr>
          <w:rFonts w:ascii="黑体" w:hAnsi="黑体" w:cs="黑体" w:eastAsia="黑体"/>
          <w:b w:val="false"/>
          <w:bCs w:val="false"/>
          <w:sz w:val="32"/>
          <w:szCs w:val="32"/>
          <w:lang w:val="en"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方正书宋_GBK" w:hAnsi="宋体;方正书宋_GBK" w:eastAsia="宋体;方正书宋_GBK" w:cs="宋体;方正书宋_GBK"/>
          <w:b/>
          <w:b/>
          <w:bCs/>
          <w:sz w:val="32"/>
          <w:szCs w:val="32"/>
          <w:lang w:val="en" w:eastAsia="zh-CN"/>
        </w:rPr>
      </w:pPr>
      <w:r>
        <w:rPr>
          <w:rFonts w:eastAsia="宋体;方正书宋_GBK" w:cs="宋体;方正书宋_GBK" w:ascii="宋体;方正书宋_GBK" w:hAnsi="宋体;方正书宋_GBK"/>
          <w:b/>
          <w:bCs/>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楷体" w:hAnsi="楷体_GB2312;楷体" w:eastAsia="楷体_GB2312;楷体" w:cs="楷体_GB2312;楷体"/>
          <w:sz w:val="32"/>
          <w:szCs w:val="32"/>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全国文化艺术职业教育和旅游职业教育提质培优行动计划支持名单</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黑体" w:hAnsi="黑体" w:eastAsia="黑体" w:cs="黑体"/>
          <w:sz w:val="32"/>
          <w:szCs w:val="32"/>
          <w:lang w:eastAsia="zh-CN"/>
        </w:rPr>
      </w:pPr>
      <w:r>
        <w:rPr>
          <w:rFonts w:ascii="黑体" w:hAnsi="黑体" w:cs="黑体" w:eastAsia="黑体"/>
          <w:sz w:val="32"/>
          <w:szCs w:val="32"/>
          <w:lang w:eastAsia="zh-CN"/>
        </w:rPr>
        <w:t>一、学生实践引领计划</w:t>
      </w:r>
      <w:r>
        <w:rPr>
          <w:rFonts w:ascii="黑体" w:hAnsi="黑体" w:cs="黑体" w:eastAsia="黑体"/>
          <w:sz w:val="32"/>
          <w:szCs w:val="32"/>
          <w:lang w:val="en-US" w:eastAsia="zh-CN"/>
        </w:rPr>
        <w:t>（按省份排序）</w:t>
      </w:r>
    </w:p>
    <w:tbl>
      <w:tblPr>
        <w:tblW w:w="8681" w:type="dxa"/>
        <w:jc w:val="left"/>
        <w:tblInd w:w="91" w:type="dxa"/>
        <w:tblLayout w:type="fixed"/>
        <w:tblCellMar>
          <w:top w:w="0" w:type="dxa"/>
          <w:left w:w="108" w:type="dxa"/>
          <w:bottom w:w="0" w:type="dxa"/>
          <w:right w:w="108" w:type="dxa"/>
        </w:tblCellMar>
      </w:tblPr>
      <w:tblGrid>
        <w:gridCol w:w="808"/>
        <w:gridCol w:w="2125"/>
        <w:gridCol w:w="3410"/>
        <w:gridCol w:w="2338"/>
      </w:tblGrid>
      <w:tr>
        <w:trPr>
          <w:trHeight w:val="5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5" w:leader="none"/>
              </w:tabs>
              <w:jc w:val="center"/>
              <w:textAlignment w:val="center"/>
              <w:rPr>
                <w:rFonts w:ascii="黑体" w:hAnsi="黑体" w:eastAsia="黑体" w:cs="黑体"/>
                <w:i w:val="false"/>
                <w:i w:val="false"/>
                <w:color w:val="000000"/>
                <w:kern w:val="0"/>
                <w:sz w:val="24"/>
                <w:szCs w:val="24"/>
                <w:u w:val="none"/>
                <w:lang w:val="en" w:eastAsia="zh-CN" w:bidi="ar"/>
              </w:rPr>
            </w:pPr>
            <w:r>
              <w:rPr>
                <w:rFonts w:ascii="黑体" w:hAnsi="黑体" w:cs="黑体" w:eastAsia="黑体"/>
                <w:i w:val="false"/>
                <w:color w:val="000000"/>
                <w:kern w:val="0"/>
                <w:sz w:val="24"/>
                <w:szCs w:val="24"/>
                <w:u w:val="none"/>
                <w:lang w:val="en" w:eastAsia="zh-CN" w:bidi="ar"/>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院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推荐单位</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北京农业职业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培育农文旅人才，赋能乡村振兴</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中草药文化体验活动创意与策划</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北京市文化和旅游局</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锡林郭勒职业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培养草原上“红色文艺轻骑兵”文艺人才实践引领计划</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内蒙古自治区文化和旅游厅</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黑龙江旅游职业技术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讲好边境旅游故事，促进中俄文明互鉴”学生实践引领计划</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黑龙江省文化和旅游厅</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上海旅游高等专科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青春向党，筑梦未来”红色文化学生实践引领计划</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上海市文化和旅游局</w:t>
            </w:r>
          </w:p>
        </w:tc>
      </w:tr>
      <w:tr>
        <w:trPr>
          <w:trHeight w:val="9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苏联合职业技术学院苏州旅游与财经分院（苏州旅游与财经高等职业技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学徒制背景下的苏州园林传统技艺人才培养</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苏省文化和旅游厅</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无锡城市职业技术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校企共育“信达雅”拈花湾客栈管家的创新实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苏省文化和旅游厅</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国美术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艺术赋能阿尔山实践行动项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6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嘉兴职业技术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酒店管理与数字化运营专业现代学徒制实践育人的改革与创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浙江省文化广电和旅游厅</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浙江旅游职业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在地美食开发赋能乡村振兴——以阿尔山“山珍水宴”为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浙江省文化广电和旅游厅</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山东旅游职业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基于职业能力进阶的酒店管理与数字化运营专业“六航程”学生实践成长计划</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山东省文化和旅游厅</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长沙商贸旅游职业技术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数智红旅，赋能雨花”产教融合共同体</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南省文化和旅游厅</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汕头职业技术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产教融合背景下国家级非遗文化项目“英歌舞”的学生传承实践中心建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省文化和旅游厅</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西艺术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赏壮美广西，品地标风韵”广西农文旅融合赋能乡村振兴品牌创意传播人才引领计划</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西壮族自治区文化和旅游厅</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重庆文化艺术职业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弘扬非遗文化，助力乡村振兴——以木洞山歌研学旅游精品线为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重庆市文化和旅游发展委员会</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贵州电子科技职业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黔青兴旅——贵州大学生“景区实习</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文创直播</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校旅结合”模式实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贵州省文化和旅游厅</w:t>
            </w:r>
          </w:p>
        </w:tc>
      </w:tr>
    </w:tbl>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rPr>
          <w:rFonts w:ascii="黑体" w:hAnsi="黑体" w:eastAsia="黑体" w:cs="黑体"/>
          <w:sz w:val="32"/>
          <w:szCs w:val="32"/>
          <w:lang w:eastAsia="zh-CN"/>
        </w:rPr>
      </w:pPr>
      <w:r>
        <w:rPr>
          <w:rFonts w:ascii="黑体" w:hAnsi="黑体" w:cs="黑体" w:eastAsia="黑体"/>
          <w:sz w:val="32"/>
          <w:szCs w:val="32"/>
          <w:lang w:eastAsia="zh-CN"/>
        </w:rPr>
        <w:t>二、“双师型”教师创新发展计划</w:t>
      </w:r>
      <w:r>
        <w:rPr>
          <w:rFonts w:ascii="黑体" w:hAnsi="黑体" w:cs="黑体" w:eastAsia="黑体"/>
          <w:sz w:val="32"/>
          <w:szCs w:val="32"/>
          <w:lang w:val="en-US" w:eastAsia="zh-CN"/>
        </w:rPr>
        <w:t>（按省份排序）</w:t>
      </w:r>
    </w:p>
    <w:tbl>
      <w:tblPr>
        <w:tblW w:w="8693" w:type="dxa"/>
        <w:jc w:val="left"/>
        <w:tblInd w:w="93" w:type="dxa"/>
        <w:tblLayout w:type="fixed"/>
        <w:tblCellMar>
          <w:top w:w="0" w:type="dxa"/>
          <w:left w:w="108" w:type="dxa"/>
          <w:bottom w:w="0" w:type="dxa"/>
          <w:right w:w="108" w:type="dxa"/>
        </w:tblCellMar>
      </w:tblPr>
      <w:tblGrid>
        <w:gridCol w:w="806"/>
        <w:gridCol w:w="2112"/>
        <w:gridCol w:w="3400"/>
        <w:gridCol w:w="2375"/>
      </w:tblGrid>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5" w:leader="none"/>
              </w:tabs>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5" w:leader="none"/>
              </w:tabs>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院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5" w:leader="none"/>
              </w:tabs>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项目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5" w:leader="none"/>
              </w:tabs>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推荐单位</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北京第二外国语学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际高端活动会展“双师型”教师人才培养</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p>
        </w:tc>
      </w:tr>
      <w:tr>
        <w:trPr>
          <w:trHeight w:val="9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黑龙江艺术职业学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非遗传承融入“双师型”教师队伍建设的实践与创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黑龙江省文化和旅游厅</w:t>
            </w:r>
          </w:p>
        </w:tc>
      </w:tr>
      <w:tr>
        <w:trPr>
          <w:trHeight w:val="9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苏州工艺美术职业技术学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构建“一核心三联动”双师队伍培育体系，打造艺术设计类高职教师队伍新格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苏省文化和旅游厅</w:t>
            </w:r>
          </w:p>
        </w:tc>
      </w:tr>
      <w:tr>
        <w:trPr>
          <w:trHeight w:val="9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南京旅游职业学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数字赋能、产教融合”双师培养及实践育人模式创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苏省文化和旅游厅</w:t>
            </w:r>
          </w:p>
        </w:tc>
      </w:tr>
      <w:tr>
        <w:trPr>
          <w:trHeight w:val="8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苏州市艺术学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在传承发展昆曲艺术的道路上，守正创新，合力打造高素质“双师型”教师队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苏省文化和旅游厅</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浙江艺术职业学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双师型”越剧师资队伍建设的探索与实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浙江省文化广电和旅游厅</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青岛酒店管理职业技术学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基于“成长</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优才</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攀登”分层进阶、分段培养、分类发展的“双师型”旅游教师创新团队建设与实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山东省文化和旅游厅</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武汉市艺术学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育创研演”，探索荆楚文化，创特色“双师型”舞蹈教师团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北省文化和旅游厅</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南艺术职业学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双高计划背景下舞台艺术设计专业群“双师型”师资队伍建设机制创新与研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南省文化和旅游厅</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文艺职业学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岗教双能、四维进阶”型泛酒店管理专业教师教学创新团队建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省文化和旅游厅</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西国际商务职业技术学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新质生产力视域下五维素养双师教师队伍建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西壮族自治区文化和旅游厅</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艺术职业学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新质生产力视域下艺术设计类专业“双师型”教师实践能力提升计划</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文化和旅游厅</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工程职业技术大学</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数智文旅“双师型”教师培养培训基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文化和旅游厅</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遵义市旅游学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双师型”教师创新发展计划</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贵州省文化和旅游厅</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 xml:space="preserve">酒泉职业技术学院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双师四能”型教师创新发展计划</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甘肃省文化和旅游厅</w:t>
            </w:r>
          </w:p>
        </w:tc>
      </w:tr>
    </w:tbl>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ascii="黑体" w:hAnsi="黑体" w:cs="黑体" w:eastAsia="黑体"/>
          <w:sz w:val="32"/>
          <w:szCs w:val="32"/>
          <w:lang w:eastAsia="zh-CN"/>
        </w:rPr>
        <w:t>三、专业研究生科研攻关计划</w:t>
      </w:r>
      <w:r>
        <w:rPr>
          <w:rFonts w:ascii="黑体" w:hAnsi="黑体" w:cs="黑体" w:eastAsia="黑体"/>
          <w:sz w:val="32"/>
          <w:szCs w:val="32"/>
          <w:lang w:val="en-US" w:eastAsia="zh-CN"/>
        </w:rPr>
        <w:t>（按省份排序）</w:t>
      </w:r>
    </w:p>
    <w:tbl>
      <w:tblPr>
        <w:tblW w:w="9450" w:type="dxa"/>
        <w:jc w:val="center"/>
        <w:tblInd w:w="0" w:type="dxa"/>
        <w:tblLayout w:type="fixed"/>
        <w:tblCellMar>
          <w:top w:w="0" w:type="dxa"/>
          <w:left w:w="108" w:type="dxa"/>
          <w:bottom w:w="0" w:type="dxa"/>
          <w:right w:w="108" w:type="dxa"/>
        </w:tblCellMar>
      </w:tblPr>
      <w:tblGrid>
        <w:gridCol w:w="840"/>
        <w:gridCol w:w="1597"/>
        <w:gridCol w:w="1602"/>
        <w:gridCol w:w="3495"/>
        <w:gridCol w:w="1916"/>
      </w:tblGrid>
      <w:tr>
        <w:trPr>
          <w:trHeight w:val="7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 w:eastAsia="zh-CN" w:bidi="ar"/>
              </w:rPr>
            </w:pPr>
            <w:r>
              <w:rPr>
                <w:rFonts w:ascii="黑体" w:hAnsi="黑体" w:cs="黑体" w:eastAsia="黑体"/>
                <w:i w:val="false"/>
                <w:color w:val="000000"/>
                <w:kern w:val="0"/>
                <w:sz w:val="24"/>
                <w:szCs w:val="24"/>
                <w:u w:val="none"/>
                <w:lang w:val="en" w:eastAsia="zh-CN"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 w:eastAsia="zh-CN" w:bidi="ar"/>
              </w:rPr>
            </w:pPr>
            <w:r>
              <w:rPr>
                <w:rFonts w:ascii="黑体" w:hAnsi="黑体" w:cs="黑体" w:eastAsia="黑体"/>
                <w:i w:val="false"/>
                <w:color w:val="000000"/>
                <w:kern w:val="0"/>
                <w:sz w:val="24"/>
                <w:szCs w:val="24"/>
                <w:u w:val="none"/>
                <w:lang w:val="en-US" w:eastAsia="zh-CN" w:bidi="ar"/>
              </w:rPr>
              <w:t>申报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所在院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推荐单位</w:t>
            </w:r>
          </w:p>
        </w:tc>
      </w:tr>
      <w:tr>
        <w:trPr>
          <w:trHeight w:val="393"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MFA</w:t>
            </w:r>
            <w:r>
              <w:rPr>
                <w:rFonts w:ascii="宋体;方正书宋_GBK" w:hAnsi="宋体;方正书宋_GBK" w:cs="宋体;方正书宋_GBK"/>
                <w:i w:val="false"/>
                <w:color w:val="000000"/>
                <w:kern w:val="0"/>
                <w:sz w:val="28"/>
                <w:szCs w:val="28"/>
                <w:u w:val="none"/>
                <w:lang w:val="en-US" w:eastAsia="zh-CN" w:bidi="ar"/>
              </w:rPr>
              <w:t>类</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张静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内蒙古科技大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包头市石拐区西梁老街保护与改造设计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内蒙古自治区文化和旅游厅</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王玉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大连工业大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海洋智慧”文化艺术与海洋科技融合创新计划</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辽宁省文化和旅游厅</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李世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黑龙江工程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基于可访问性理论寒地城市适老化空间设计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黑龙江省文化和旅游厅</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刘思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上海音乐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曲韵疗梦阁”</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声音疗愈与中国传统戏曲的融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李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国美术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 xml:space="preserve">"FiberNexus# </w:t>
            </w:r>
            <w:r>
              <w:rPr>
                <w:rFonts w:ascii="仿宋_GB2312" w:hAnsi="仿宋_GB2312" w:cs="仿宋_GB2312" w:eastAsia="仿宋_GB2312"/>
                <w:i w:val="false"/>
                <w:color w:val="000000"/>
                <w:kern w:val="0"/>
                <w:sz w:val="22"/>
                <w:szCs w:val="22"/>
                <w:u w:val="none"/>
                <w:lang w:val="en-US" w:eastAsia="zh-CN" w:bidi="ar"/>
              </w:rPr>
              <w:t>织构</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传统织物结构语言在当代首饰中的独特表现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王钟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温州大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瓯绘龙韵：龙舟美学与温州旅游融合探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浙江省文化广电和旅游厅</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彭越</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杭州师范大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古籍“活化”促地区文旅发展</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以浙江金华《兰溪鱼鳞图册》为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浙江省文化广电和旅游厅</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许泽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浙江农林大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可持续理念视阈下东阳木雕地域性文创产品设计实践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浙江省文化广电和旅游厅</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何子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安徽大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文旅融合视域下皖南非遗在和美乡村空间设计中的应用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安徽省文化和旅游厅</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王昱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山东工艺美术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古韵新声</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武梁祠汉画数字活化应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山东省文化和旅游厅</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程博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山东工艺美术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AIGC</w:t>
            </w:r>
            <w:r>
              <w:rPr>
                <w:rFonts w:ascii="仿宋_GB2312" w:hAnsi="仿宋_GB2312" w:cs="仿宋_GB2312" w:eastAsia="仿宋_GB2312"/>
                <w:i w:val="false"/>
                <w:color w:val="000000"/>
                <w:kern w:val="0"/>
                <w:sz w:val="22"/>
                <w:szCs w:val="22"/>
                <w:u w:val="none"/>
                <w:lang w:val="en-US" w:eastAsia="zh-CN" w:bidi="ar"/>
              </w:rPr>
              <w:t>赋能的曹县汉服潮玩创新设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山东省文化和旅游厅</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王心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北美术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我国民族地区乡村集市重构与创新设计应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北省文化和旅游厅</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徐明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西艺术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多维度视域下毛南族花竹帽藤编艺术的设计转译研究与实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麻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西艺术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装配式内装整体场景设计赋能旧改居住空间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都梦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重庆大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数化感知体验在历史文化遗址设计中的功能与价值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重庆市文化和旅游发展委员会</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王欣</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云南艺术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非遗民俗活动“喊月亮”艺术化</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数字化</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实景化的创新呈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云南省文化和旅游厅</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杨凌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云南艺术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以花为媒 以戏为介：探索城市“艺术</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文旅”融创新维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云南省文化和旅游厅</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周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西安音乐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黄帝乐舞”赋能中华根祖文化实践路径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陕西省文化和旅游厅</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郑佳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兰州大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非遗敦煌曲子戏的文化传承与旅游融合项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甘肃省文化和旅游厅</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7" w:leader="none"/>
              </w:tabs>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张凯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北方民族大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非物质文化遗产宁夏“山花儿”的旅游开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 w:eastAsia="zh-CN" w:bidi="ar"/>
              </w:rPr>
              <w:t>宁夏回族自治区文化和旅游厅</w:t>
            </w:r>
          </w:p>
        </w:tc>
      </w:tr>
      <w:tr>
        <w:trPr>
          <w:trHeight w:val="800"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MTA</w:t>
            </w:r>
            <w:r>
              <w:rPr>
                <w:rFonts w:ascii="宋体;方正书宋_GBK" w:hAnsi="宋体;方正书宋_GBK" w:cs="宋体;方正书宋_GBK"/>
                <w:i w:val="false"/>
                <w:color w:val="000000"/>
                <w:kern w:val="0"/>
                <w:sz w:val="28"/>
                <w:szCs w:val="28"/>
                <w:u w:val="none"/>
                <w:lang w:val="en-US" w:eastAsia="zh-CN" w:bidi="ar"/>
              </w:rPr>
              <w:t>类</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侯丽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北京第二外国语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智能化冥想疗愈视听空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刘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南开大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文旅融合背景下体育赛事研学产品的高质量发展路径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天津市文化和旅游局</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王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上海师范大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新时代旅游国际传播叙事体系创新研究——以上海为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上海市文化和旅游局</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夏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华侨大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传统文旅街区业态布局的影响因素、成效评价与提升路径研究：以五店市为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福建省文化和旅游厅</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刘紫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南林业科技大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文学</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旅游”融合下益阳市清溪村“新时代山乡巨变”典范打造的路径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南省文化和旅游厅</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吴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山大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青年</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产业共创”文旅产业教育模式探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省文化和旅游厅</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王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桂林理工大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宿愿成真：桂林市旅游民宿服务设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西壮族自治区文化和旅游厅</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俞蔼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西北师范大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诗意生活</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 xml:space="preserve">民宿旅游产品开发供给操作指南 </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手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甘肃省文化和旅游厅</w:t>
            </w:r>
          </w:p>
        </w:tc>
      </w:tr>
      <w:tr>
        <w:trPr>
          <w:trHeight w:val="800"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MLIS</w:t>
            </w:r>
            <w:r>
              <w:rPr>
                <w:rFonts w:ascii="宋体;方正书宋_GBK" w:hAnsi="宋体;方正书宋_GBK" w:cs="宋体;方正书宋_GBK"/>
                <w:i w:val="false"/>
                <w:color w:val="000000"/>
                <w:kern w:val="0"/>
                <w:sz w:val="28"/>
                <w:szCs w:val="28"/>
                <w:u w:val="none"/>
                <w:lang w:val="en-US" w:eastAsia="zh-CN" w:bidi="ar"/>
              </w:rPr>
              <w:t>类</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3" w:leader="none"/>
              </w:tabs>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ab/>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于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北京联合大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 xml:space="preserve">文旅融合背景下北京地区档案展览“走出去”“活起来”探索研究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 w:eastAsia="zh-CN" w:bidi="ar"/>
              </w:rPr>
              <w:t>北京市文化和旅游局</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沈孟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浙江农林大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乡村振兴视域下浙江山区</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县文旅融合发展评估及路径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浙江省文化广电和旅游厅</w:t>
            </w:r>
          </w:p>
        </w:tc>
      </w:tr>
    </w:tbl>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方正小标宋简体">
    <w:charset w:val="86"/>
    <w:family w:val="auto"/>
    <w:pitch w:val="default"/>
  </w:font>
  <w:font w:name="楷体_GB2312">
    <w:altName w:val="楷体"/>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reatwall</cp:lastModifiedBy>
  <dcterms:modified xsi:type="dcterms:W3CDTF">2024-09-02T11:0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E5C5989DD45E68E2B8C5CE7E76CD1_13</vt:lpwstr>
  </property>
  <property fmtid="{D5CDD505-2E9C-101B-9397-08002B2CF9AE}" pid="3" name="KSOProductBuildVer">
    <vt:lpwstr>2052-11.8.2.11625</vt:lpwstr>
  </property>
</Properties>
</file>