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全国智慧旅游解决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67"/>
      </w:tblGrid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解决方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名称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牵头申报单位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  <w:lang w:val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w w:val="80"/>
                <w:sz w:val="32"/>
                <w:szCs w:val="32"/>
                <w:lang w:val="zh-CN"/>
              </w:rPr>
              <w:t>加盖公章</w:t>
            </w:r>
            <w:r>
              <w:rPr>
                <w:rFonts w:ascii="仿宋_GB2312" w:hAnsi="仿宋_GB2312" w:eastAsia="仿宋_GB2312"/>
                <w:color w:val="000000"/>
                <w:w w:val="80"/>
                <w:sz w:val="32"/>
                <w:szCs w:val="32"/>
                <w:lang w:val="zh-CN"/>
              </w:rPr>
              <w:t>）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  <w:lang w:val="zh-CN"/>
              </w:rPr>
              <w:t>期 ：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TextBody"/>
        <w:spacing w:before="0" w:after="120"/>
        <w:ind w:left="0" w:hanging="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一、请按照模板要求填写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决方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可由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家单位申报，也可以由多家单位联合申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多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由牵头单位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四、申报材料应客观、真实，尊重他人知识产权，遵守国家有关知识产权法律法规。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解决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方案中引用他人研究成果时，必须以脚注或其他方式注明出处，引用目的应是介绍、评论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项目相关的成果或说明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项目相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五、申报材料编写应避免过于理论化、技术化或空泛化，避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告化及绝对化表述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Nimbus Roman No9 L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"/>
        </w:rPr>
        <w:t>申报承诺书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e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于本次申报的解决方案及相关落地应用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本单位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一、本单位是合法成立并有效存续的法人实体，未被认定为文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旅游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主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二、本单位对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解决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依法享有完整的知识产权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  <w:lang w:val="en-US" w:eastAsia="zh-CN"/>
        </w:rPr>
        <w:t>项目内容没有知识产权相关问题，不存在危害国家文化安全和违反民族宗教政策的情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不存在意识形态方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三、本单位填报的数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信息及提交的其他申报材料，全部是真实、准确、完整的。</w:t>
      </w:r>
    </w:p>
    <w:p>
      <w:pPr>
        <w:pStyle w:val="TextBody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不涉及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业机密的情况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报送的相关文字、图片及视频材料可用于公益性宣传推广且无版权纠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特此承诺，如有失实，本单位愿承担全部责任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承诺单位（盖章）：</w:t>
      </w:r>
    </w:p>
    <w:p>
      <w:pPr>
        <w:pStyle w:val="Normal"/>
        <w:ind w:firstLine="4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注：多家单位联合申报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个申报单位均需提供单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i/>
          <w:i/>
          <w:iCs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i/>
          <w:iCs/>
          <w:color w:val="000000"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 w:eastAsia="黑体"/>
          <w:b w:val="false"/>
          <w:bCs w:val="false"/>
          <w:i/>
          <w:iCs/>
          <w:color w:val="000000"/>
          <w:sz w:val="32"/>
          <w:szCs w:val="32"/>
          <w:lang w:eastAsia="zh-CN"/>
        </w:rPr>
        <w:t>基本信息</w:t>
      </w:r>
      <w:r>
        <w:rPr>
          <w:rFonts w:ascii="宋体;方正书宋_GBK" w:hAnsi="宋体;方正书宋_GBK" w:cs="宋体;方正书宋_GBK" w:eastAsia="宋体;方正书宋_GBK"/>
          <w:i/>
          <w:iCs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7"/>
        <w:gridCol w:w="956"/>
        <w:gridCol w:w="350"/>
        <w:gridCol w:w="954"/>
        <w:gridCol w:w="600"/>
        <w:gridCol w:w="827"/>
        <w:gridCol w:w="448"/>
        <w:gridCol w:w="843"/>
        <w:gridCol w:w="882"/>
      </w:tblGrid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机构代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是否专精特新企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精特新企业</w:t>
            </w:r>
          </w:p>
        </w:tc>
      </w:tr>
      <w:tr>
        <w:trPr>
          <w:trHeight w:val="66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国有 □民营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资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2312;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</w:rPr>
              <w:t>组织机构代码或统一社会信用代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06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推荐单位意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推荐单位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注：请提供申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营业执照（或事业单位法人证书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i/>
          <w:i/>
          <w:iCs/>
          <w:color w:val="000000"/>
          <w:sz w:val="18"/>
          <w:szCs w:val="18"/>
          <w:highlight w:val="yellow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解决方案介绍</w:t>
      </w:r>
    </w:p>
    <w:tbl>
      <w:tblPr>
        <w:tblW w:w="93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15" w:before="26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解决方案名称：例如“景区票务管理解决方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注：通用性解决方案，非具体案例名称）</w:t>
            </w:r>
          </w:p>
        </w:tc>
      </w:tr>
      <w:tr>
        <w:trPr>
          <w:trHeight w:val="18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</w:rPr>
              <w:t>解决方案提出的背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</w:rPr>
              <w:t>解决的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具体共性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</w:rPr>
              <w:t>问题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解决了旅游业中哪些共性问题，该问题为何重要。</w:t>
            </w:r>
          </w:p>
        </w:tc>
      </w:tr>
      <w:tr>
        <w:trPr>
          <w:trHeight w:val="15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二、本解决方案的创新特色与优势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区别于国内外同类型其他方案的创新点、优越性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三、解决方案的技术架构及参数特征、功能模块及系统实现说明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的技术逻辑、框架、实现原理、运营维护管理模式等内容，可以图表、数字、流程图等形式辅助阐述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四、解决方案的应用效果及社会效益等（不超过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本方案的可复制可推广可持续价值，包括但不限于当前解决方案的应用规模、未来市场空间、在本领域的规模化前景等；用事实、数据等阐述本解决方案应用过程中产生的经济效益和社会效益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落地应用项目介绍</w:t>
      </w:r>
    </w:p>
    <w:tbl>
      <w:tblPr>
        <w:tblW w:w="935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落地应用项目一：例如</w:t>
            </w:r>
            <w:r>
              <w:rPr>
                <w:rFonts w:eastAsia="方正小标宋简体" w:cs="方正小标宋简体" w:ascii="Times New Roman;Nimbus Roman No9 L" w:hAnsi="Times New Roman;Nimbus Roman No9 L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景区票务综合管理系统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注：具体项目名称，与上述解决方案解决的具体需求相呼应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为联合申报单位的应用项目，请标注联合申报单位名称）</w:t>
            </w:r>
          </w:p>
        </w:tc>
      </w:tr>
      <w:tr>
        <w:trPr>
          <w:trHeight w:val="1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一、项目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简介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需求及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方案所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解决的问题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二、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方案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实施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本解决方案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实施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情况与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特色亮点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9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三、项目运行情况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项目运行情况及客户使用及评价，包括社会效益及经济效益等（鼓励报送相关营收情况及相关佐证材料）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四、项目影响力（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重点论述可复制可推广性及获奖情况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五、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可提供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相关佐证材料（</w:t>
            </w:r>
            <w:r>
              <w:rPr>
                <w:rFonts w:eastAsia="黑体" w:cs="黑体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PDF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文件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val="en-US" w:eastAsia="zh-CN"/>
              </w:rPr>
              <w:t>说明：可附甲方评价、相关资质、荣誉证书、具有经过严格论证和批复通过的项目规划、第三方可行性研究报告等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部分应首先列出证明材料清单，并将证明材料按清单顺序排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地应用项目二（同上）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落地应用项目三（同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lang w:val="en-US" w:eastAsia="zh-CN"/>
        </w:rPr>
      </w:r>
    </w:p>
    <w:p>
      <w:pPr>
        <w:pStyle w:val="TextBody"/>
        <w:numPr>
          <w:ilvl w:val="0"/>
          <w:numId w:val="2"/>
        </w:numPr>
        <w:spacing w:lineRule="exact" w:line="64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图片及视频材料要求</w:t>
      </w:r>
    </w:p>
    <w:p>
      <w:pPr>
        <w:pStyle w:val="TextBody"/>
        <w:numPr>
          <w:ilvl w:val="0"/>
          <w:numId w:val="0"/>
        </w:numPr>
        <w:spacing w:lineRule="exact" w:line="64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提供相关图片及视频材料，图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每张图片分辨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0×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；视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，每段视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，以上材料确保无版权纠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7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Nimbus Roman No9 L" w:hAnsi="Arial;Nimbus Roman No9 L" w:cs="Arial;Nimbus Roman No9 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4-10-09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