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批乡村旅游经营单位名单（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080"/>
        <w:gridCol w:w="1620"/>
        <w:gridCol w:w="1980"/>
        <w:gridCol w:w="180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定业态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会林（济源市承留镇五指河会林蜜蜂专业养殖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留镇山坪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会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03893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星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传承型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源市宇沐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留镇栲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39998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星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传承型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源市京城后院民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屋镇愚公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福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17757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星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宿型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源市红色家庭农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坡头镇留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战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3893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星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宿型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源市青萝人家有机农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峪镇东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38912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星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寨古镇型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源市普洲家庭农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龙口镇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53918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星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验型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源市悦马苑旅游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海办事处药园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素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39118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星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验型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天才（济源市乡野人家宾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原镇黄楝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天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49533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>
                <w:rFonts w:ascii="仿宋_GB2312" w:hAnsi="仿宋_GB2312" w:eastAsia="仿宋_GB2312"/>
                <w:szCs w:val="21"/>
              </w:rPr>
              <w:t>二星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宿型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粉香（济源市邵原镇山水农家院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原镇黄楝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粉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62484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星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宿型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方红（鸿凤宾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原镇黄楝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方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93767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星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宿型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28:00Z</dcterms:created>
  <dc:creator>User</dc:creator>
  <dc:description/>
  <cp:keywords/>
  <dc:language>en-US</dc:language>
  <cp:lastModifiedBy>User</cp:lastModifiedBy>
  <dcterms:modified xsi:type="dcterms:W3CDTF">2020-10-12T01:15:00Z</dcterms:modified>
  <cp:revision>45</cp:revision>
  <dc:subject/>
  <dc:title>第三批乡村旅游经营单位名单</dc:title>
</cp:coreProperties>
</file>