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旅游扶贫示范户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080"/>
        <w:gridCol w:w="1620"/>
        <w:gridCol w:w="1980"/>
        <w:gridCol w:w="19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业态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档立卡贫困人口所占比例（单位：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宇沐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留镇栲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3999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红色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坡头镇留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战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3893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青萝人家有机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峪镇东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38912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寨古镇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普洲家庭农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龙口镇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3918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悦马苑旅游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海办事处药园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39118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验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源市京城后院民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屋镇愚公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福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17757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天才（济源市乡野人家宾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天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9533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会林（济源市承留镇五指河会林蜜蜂专业养殖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留镇山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会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389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传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粉香（济源市邵原镇山水农家院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粉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62484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方红（鸿凤宾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原镇黄楝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方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93767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宿型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9:00Z</dcterms:created>
  <dc:creator>User</dc:creator>
  <dc:description/>
  <cp:keywords/>
  <dc:language>en-US</dc:language>
  <cp:lastModifiedBy>User</cp:lastModifiedBy>
  <dcterms:modified xsi:type="dcterms:W3CDTF">2020-11-09T06:53:00Z</dcterms:modified>
  <cp:revision>2</cp:revision>
  <dc:subject/>
  <dc:title>2020年旅游扶贫示范户名单</dc:title>
</cp:coreProperties>
</file>