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附</w:t>
      </w:r>
      <w:r>
        <w:rPr>
          <w:rFonts w:ascii="宋体;方正书宋_GBK" w:hAnsi="宋体;方正书宋_GBK" w:cs="宋体;方正书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eastAsia="zh-CN"/>
        </w:rPr>
        <w:t>清明节消防安全提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严格遵守祭扫相关规定，到指定地点烧纸、焚香。千万不要在小区内的草坪上、燃气管道旁、汽车旁、化粪池边、草垛及工地、工棚附近等区域焚香烧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祭扫活动中，切勿在山林、草地上乱扔烟头和燃放烟花爆竹，焚香烧纸时要铲除周围杂草等可燃物，人离开时要熄灭余火，以免引发山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林区、墓区管理单位要严格落实消防安全值班、防火巡查制度，配齐配足消防器材，及时发现、处置火情。严禁占用、堵塞安全出口、疏散通道和消防车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居民家庭要注意安全用火用电用气，教育儿童不要玩火，及时清理阳台、走道杂物和厨房油渍，外出时要关好门窗、电源和燃气开关。电动自行车不乱停乱放和占用消防通道，严禁电动自行车“进楼入户”“人车同屋”“飞线充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驾车出游请检查车辆电路、油路，勿在车内阳光直射到的地方摆放打火机、香水等，以防汽车自燃起火。乘车遇到火灾，立即从车门处疏散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野炊郊游应选择空旷、靠近水源的地方，注意风向，不要随便丢弃火种，不在林区、草原野炊、烧烤。野炊结束后就近取水将点燃的炭屑等余火彻底熄灭，清理干净周围杂物后再离开，避免发生复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9.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遇有火情，请及时拨打“</w:t>
      </w: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  <w:t>119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电话报警。行驶途中，遇到执行任务的消防车辆或悬挂应急救援专用号牌的车辆，应主动避让，保障救援车辆顺利通行。</w:t>
      </w:r>
    </w:p>
    <w:p>
      <w:pPr>
        <w:pStyle w:val="TextBody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仿宋" w:cs="Calibri;DejaVu Sans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34:00Z</dcterms:created>
  <dc:creator>Administrator</dc:creator>
  <dc:description/>
  <dc:language>en-US</dc:language>
  <cp:lastModifiedBy>greatwall</cp:lastModifiedBy>
  <cp:lastPrinted>2025-03-29T02:50:00Z</cp:lastPrinted>
  <dcterms:modified xsi:type="dcterms:W3CDTF">2025-04-01T11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D826035CD4C28ACE8A1935562C3E8_13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489300250_embed</vt:lpwstr>
  </property>
  <property fmtid="{D5CDD505-2E9C-101B-9397-08002B2CF9AE}" pid="5" name="KSOTemplateDocerSaveRecord">
    <vt:lpwstr>eyJoZGlkIjoiZjQ5N2E2YjY3Y2NjMmE5NDY5NTc5YjNkNzRhMmNkZTkiLCJ1c2VySWQiOiIzMzIyNDU4NTkifQ==</vt:lpwstr>
  </property>
  <property fmtid="{D5CDD505-2E9C-101B-9397-08002B2CF9AE}" pid="6" name="commondata">
    <vt:lpwstr>commondata</vt:lpwstr>
  </property>
</Properties>
</file>