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年全民国家安全教育日普法宣传标语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民国家安全教育，走深走实十周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增强国家安全意识，保障国家长治久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加强国家安全工作，构筑坚强的人民防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增强国家安全意识，维护国家安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5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维护国家安全是每个公民的神圣义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6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国家安全人人有责，维护国家安全人人可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60"/>
        <w:ind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7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严厉打击危害国家安全行为，维护国家长治久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8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构建牢固的社会防御体系，坚决维护国家社会政治稳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9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狠抓国家安全教育，提高维护国家安全的能力和水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0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国家安全的根基在人民、力量在人民、血脉在人民。</w:t>
      </w:r>
    </w:p>
    <w:p>
      <w:pPr>
        <w:pStyle w:val="TextBody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519" w:right="1519" w:gutter="0" w:header="0" w:top="158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2T09:25:00Z</dcterms:created>
  <dc:creator>greatwall</dc:creator>
  <dc:description/>
  <dc:language>en-US</dc:language>
  <cp:lastModifiedBy>greatwall</cp:lastModifiedBy>
  <dcterms:modified xsi:type="dcterms:W3CDTF">2025-04-14T10:31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