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"/>
        <w:spacing w:lineRule="exact" w:line="5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已取得《办学审核同意书》和《营业执照》的艺培机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70"/>
        <w:gridCol w:w="3225"/>
        <w:gridCol w:w="276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构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学内容</w:t>
            </w:r>
          </w:p>
        </w:tc>
      </w:tr>
      <w:tr>
        <w:trPr>
          <w:trHeight w:val="9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七彩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街道升龙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B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商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素描、色彩、速写）</w:t>
            </w:r>
          </w:p>
        </w:tc>
      </w:tr>
      <w:tr>
        <w:trPr>
          <w:trHeight w:val="8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麦田童画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泰宏天安西门口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军乐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办玉川路小学西门口正对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音乐类（钢琴、吉他、葫芦丝、古筝、声乐、尤克里里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美昂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方国际商务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舞蹈类、美术类（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星之火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文昌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舞蹈类、音乐类、其他艺术类（语言表演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墨鹤书法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水办鼎盛购物广场二楼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硬笔、软笔书法培训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书馨坊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玉泉办济水大街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西二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硬笔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文苑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大道与荆梁路交叉口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书法）、其他艺术类（编剧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吉薇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街道学苑大街中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舞蹈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舞漾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水办鼎盛广场三楼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舞蹈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梦黑池沛毅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水街道办事处源园广场西二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舞蹈类（国际舞、中国舞、街舞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画伽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梨林镇梨苑春天西大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下商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威伍舞蹈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水办关帝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环宇大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舞蹈类（街舞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小鑫星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路与御驾街交叉口沁园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他艺术类（舞台剧表演、演讲口才）、美术类（硬笔练字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鸿艺浩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办凯旋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A1-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音乐类（钢琴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知阅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绘画、中国画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中视艺术培训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水街道建业步行街二楼西北角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-1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他艺术类（朗诵、演讲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国风艺术培训学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文昌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绘画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悦读书桥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源苑鼎盛广场西二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硬笔书法、软笔书法）、其他艺术类（国学、文学艺术赏析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水木书画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玉泉办事处新东方商务宾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九音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中路凯旋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A1-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音乐类（琵琶、古筝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泽一书画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街道泰宏天安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-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绘画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星之光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办东方国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音乐类（少儿歌唱）、其他艺术类（语言表演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小荧星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水办文昌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音乐类（少儿歌唱、钢琴）、其他艺术类（语言表演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昕领培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办建业二号城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-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商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舞蹈类、美术类（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品寤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办事处玉川绿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期南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之间门面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杨扬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水办事处宣化街与文昌路交叉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米源苑鼎盛购物广场三层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众行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办事处豫光花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标注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一、二层商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七乐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办事处豫光花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标注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一、二层商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音乐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星绘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办事处东留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素描、色彩、速写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安霓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水街道济水大街济水花城商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戏剧与影视学类（播音主持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爱绘特书画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水办事处文化西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爱润特书画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泰宏天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商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丹豪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办事处豫光花园南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商务楼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间二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清屿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豫光花园小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商务楼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间二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豫馨戏曲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水大街中段南街文化胡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国传统艺术（戏曲）、戏剧与影视学类（戏剧表演）、其他艺术类（舞台表演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墨上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海办星湖湾西门口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商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星兴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承留镇商贸市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、其他艺术类（舞台剧表演、演讲口才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满天星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轵城镇文昌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他艺术类（情商口才）、戏剧与影视学类（播音主持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今典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水办事处宣化街与文昌路交叉口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米路东院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破茧楷变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海办事处文昌路与北海路交叉口西南角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秀优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海健康路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舞动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玉泉办事处苗店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东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门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舞蹈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星愿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海办事处济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区安置房南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商业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他艺术类（舞台剧表演、演讲口才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萌丫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海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舞蹈类、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孔肖薇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街道华新西区北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音乐类（音乐素养、钢琴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慕名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钢大门东侧济钢国泰广场二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佳优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办事处富贵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商住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一、二层商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大墨蒲公英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豫光花园东门外四号商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麦田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愚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-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商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格子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渎西路北、规划文源路西天坛西苑（龙湖花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区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乐韵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渎西路北、规划文源路西天坛西苑（龙湖花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区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音乐类（音乐素养、声乐、钢琴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亦琳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海街道济渎路龙泉湖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商业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4-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、其他艺术类（口才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闪闪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水街道宣化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原宣化影院二楼三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素描、色彩、速写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潮童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大道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宝龙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L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012-0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舞蹈类（现代舞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兰心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克井镇克井花园小区楼下门面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峰之巅艺术培训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大道豫光花园小区对面三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云之巅艺术培训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马寨桥头万康大药房二楼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梦之巅艺术培训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天坛办太行路吉安阳光花园北邻门面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声扬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轵城镇沁园春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区商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书法）、其他艺术类（语言）、戏剧与影视学类（播音主持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宸鑫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天坛办事处吉安阳光花园门口鑫源社区楼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、音乐类（钢琴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奕朵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渎路北侧，济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区安置房南侧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商业楼一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-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舞蹈类（古典舞、民族舞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艺园书画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轵城镇沁园路东西轵城第九居民组门面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奕木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西轵城村古轵路北镇政府西侧沁园春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区南门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门面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舞蹈类（古典舞、民族舞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麦檬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水办事处亲和苑门面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美术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苗苗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克井镇克井小学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米门面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舞蹈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誉满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大道豫光花园对面三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音乐类（古筝、钢琴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新艺帆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海办健康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纸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商务三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舞蹈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月弦阁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凯旋城时尚商业步行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音乐类（二胡、扬琴）、美术类（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仝星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天坛办西环路峰景国际小区商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A-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舞蹈类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易美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玉泉办事处亚桥居民委员会济水大街东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一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沐乐堂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思礼镇羊毛衫大世界农商行后院一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他艺术类（语言口才）、音乐类（音乐表演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市格睿特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沁园办事处泰宏天安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他艺术类（少儿口才）、戏剧与影视学类（播音主持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留白艺术培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轵城镇轵国花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楼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绘画、书法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济源尚星艺术培训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轵城镇沁园春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区门面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术类（硬笔书法）、其他艺术类（演讲、文学艺术赏析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FreeSerif" w:hAnsi="Cambria;FreeSerif" w:eastAsia="宋体;方正书宋_GBK" w:cs="Times New Roman;Nimbus Roman No9 L"/>
      <w:b/>
      <w:bCs/>
      <w:color w:val="00000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7:00Z</dcterms:created>
  <dc:creator>greatwall</dc:creator>
  <dc:description/>
  <dc:language>en-US</dc:language>
  <cp:lastModifiedBy>greatwall</cp:lastModifiedBy>
  <cp:lastPrinted>2025-09-26T03:10:00Z</cp:lastPrinted>
  <dcterms:modified xsi:type="dcterms:W3CDTF">2025-09-26T08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